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mnavait Creek Permanent Vegetation Plots</w:t>
      </w:r>
    </w:p>
    <w:p>
      <w:pPr>
        <w:pStyle w:val="Normal"/>
        <w:rPr/>
      </w:pPr>
      <w:r>
        <w:rPr/>
        <w:t>Walker DA, Lederer ND, and Walker MD. 1987. Permanent vegetation plots: Site factors, soil physical and chemical properties and plant species cover. Department of Energy R4D Program, Institute of Arctic and Alpine Research, University of Colorado, Boulder, CO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Table 5</w:t>
      </w:r>
    </w:p>
    <w:p>
      <w:pPr>
        <w:pStyle w:val="Heading2"/>
        <w:rPr/>
      </w:pPr>
      <w:r>
        <w:rPr/>
        <w:t xml:space="preserve">SOIL DESCRIPTIONS F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RESENTATIVE VEGETATION COMMUNIT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lors are for wet soils (field conditions) unless otherwise stat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70"/>
      </w:tblGrid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80"/>
              <w:rPr>
                <w:sz w:val="24"/>
              </w:rPr>
            </w:pPr>
            <w:r>
              <w:rPr>
                <w:sz w:val="24"/>
              </w:rPr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Well developed water track, lower-midslope portion of track; soil pit is in the center of the track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80"/>
              <w:rPr>
                <w:sz w:val="24"/>
              </w:rPr>
            </w:pPr>
            <w:r>
              <w:rPr>
                <w:sz w:val="24"/>
              </w:rPr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Organic-rich alluvium over clay-rich ti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80"/>
              <w:rPr>
                <w:sz w:val="24"/>
              </w:rPr>
            </w:pPr>
            <w:r>
              <w:rPr>
                <w:sz w:val="24"/>
              </w:rPr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Wet </w:t>
            </w:r>
            <w:r>
              <w:rPr>
                <w:i/>
                <w:sz w:val="24"/>
              </w:rPr>
              <w:t>Salix planifolia</w:t>
            </w:r>
            <w:r>
              <w:rPr>
                <w:sz w:val="24"/>
              </w:rPr>
              <w:t xml:space="preserve"> ssp. </w:t>
            </w:r>
            <w:r>
              <w:rPr>
                <w:i/>
                <w:sz w:val="24"/>
              </w:rPr>
              <w:t>pulchra, Eriophorum angustifolium, Drepanocladus uncinatus</w:t>
            </w:r>
            <w:r>
              <w:rPr>
                <w:sz w:val="24"/>
              </w:rPr>
              <w:t xml:space="preserve"> low-shrub, sedge tundr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80"/>
              <w:rPr>
                <w:sz w:val="24"/>
              </w:rPr>
            </w:pPr>
            <w:r>
              <w:rPr>
                <w:sz w:val="24"/>
              </w:rPr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Histic Pergelic Cryaqu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80"/>
              <w:rPr>
                <w:sz w:val="24"/>
              </w:rPr>
            </w:pPr>
            <w:r>
              <w:rPr>
                <w:sz w:val="24"/>
              </w:rPr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46 cm. Buried soil at 19 cm probably due to fluvial deposition from water track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3"/>
              <w:keepNext w:val="false"/>
              <w:suppressAutoHyphens w:val="true"/>
              <w:ind w:firstLine="1440"/>
              <w:rPr/>
            </w:pPr>
            <w:r>
              <w:rPr/>
              <w:t>IO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0 cm. Reddish black (2.5Y 2/1.5) coarse hemic peat with silty clay mineral component, est. 75% by volume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440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9 cm. Yellowish grey (2.5Y 4/1) organic loam; weak subangular blocky, breaking to weak fine granular; many fine and very fine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440"/>
              <w:rPr>
                <w:sz w:val="24"/>
              </w:rPr>
            </w:pPr>
            <w:r>
              <w:rPr>
                <w:sz w:val="24"/>
              </w:rPr>
              <w:t>IIOeb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9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2 cm. Black (10YR 2/2) silty clay hemic peat composed of sedge leaves and roots; moderate medium platy structure due to compressed plant material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/>
          </w:tcPr>
          <w:p>
            <w:pPr>
              <w:pStyle w:val="Normal"/>
              <w:suppressAutoHyphens w:val="true"/>
              <w:ind w:firstLine="1440"/>
              <w:rPr>
                <w:sz w:val="24"/>
              </w:rPr>
            </w:pPr>
            <w:r>
              <w:rPr>
                <w:sz w:val="24"/>
              </w:rPr>
              <w:t>IIBAb</w:t>
            </w:r>
          </w:p>
        </w:tc>
        <w:tc>
          <w:tcPr>
            <w:tcW w:w="65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6+ cm. Yellowish grey (2.5Y 4/1) gravelly clay loam with few prominent medium irregularly shaped brown (10YR 4/6) mottles; no detectable structure due to wetness; 30-40% coarse gravel to 5 cm diameter; no roots.</w:t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Heading4"/>
              <w:keepNext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Heading4"/>
              <w:keepNext w:val="false"/>
              <w:suppressAutoHyphens w:val="true"/>
              <w:rPr/>
            </w:pPr>
            <w:r>
              <w:rPr/>
              <w:t>Plot No. SW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keepNext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Interfluve between water tracks, weakly developed solifluction features about middle of backslop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lay-rich Sagavanirktok-age ti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Moist </w:t>
            </w:r>
            <w:r>
              <w:rPr>
                <w:i/>
                <w:sz w:val="24"/>
              </w:rPr>
              <w:t xml:space="preserve">Carex bigelowii, Betula nana, Salix planifolia </w:t>
            </w:r>
            <w:r>
              <w:rPr>
                <w:sz w:val="24"/>
              </w:rPr>
              <w:t>spp.</w:t>
            </w:r>
            <w:r>
              <w:rPr>
                <w:i/>
                <w:sz w:val="24"/>
              </w:rPr>
              <w:t xml:space="preserve"> pulchra, Ledum palustre</w:t>
            </w:r>
            <w:r>
              <w:rPr>
                <w:sz w:val="24"/>
              </w:rPr>
              <w:t xml:space="preserve"> ssp. </w:t>
            </w:r>
            <w:r>
              <w:rPr>
                <w:i/>
                <w:sz w:val="24"/>
              </w:rPr>
              <w:t xml:space="preserve">decumbens, Hylocomium splendens, Sphagnum </w:t>
            </w:r>
            <w:r>
              <w:rPr>
                <w:sz w:val="24"/>
              </w:rPr>
              <w:t>spp. sedge, dwarf-shrub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Histic Pergelic Cryaqu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30 cm. Oxidized mineral layer at base of pea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Oi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8 cm. Bright yellow brown (10YR 6/6) loose fibric peat composed of live moss (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Hylocomium</w:t>
            </w:r>
            <w:r>
              <w:rPr>
                <w:sz w:val="24"/>
              </w:rPr>
              <w:t>), moss bases and other plant roots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O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3 cm. Black (7.5YR 1.7/1) hemic peat; moderate medium platy structure; 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5% mineral, mostly clay; many fine and very fine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5 cm. Brown (7.5YR 4/3) organic sandy clay loam; weak medium platy structure breaking to weak fine granular; noticeable increase in clay toward base of organics; slightly sticky, slightly plastic (wet); many fine and very fine roots common medium; roots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Bw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0+ cm. Greyish yellow brown (10YR 4/2) clay loam with prominent medium to large irregularly shaped brown (10YR 4/6) mottles concentrated along root channels, plant material and areas of somewhat sandier soil; bright brown (7.5YR 5/6) oxidized band 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 cm thick at top of horizon beneath overlying peat; moderate medium angular blocky structure; 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0% fine gravel, less than 1 cm diameter; sticky, plastic (wet); many fine and very fine roo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Interfluve between water tracks, about midslop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Clay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rich Sagavanirktok-age ti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Moist </w:t>
            </w:r>
            <w:r>
              <w:rPr>
                <w:i/>
                <w:sz w:val="24"/>
              </w:rPr>
              <w:t>Carex bigelowii, Betula nana, Ledum palustre</w:t>
            </w:r>
            <w:r>
              <w:rPr>
                <w:sz w:val="24"/>
              </w:rPr>
              <w:t xml:space="preserve"> ssp. </w:t>
            </w:r>
            <w:r>
              <w:rPr>
                <w:i/>
                <w:sz w:val="24"/>
              </w:rPr>
              <w:t>decumbens, Sphagnum</w:t>
            </w:r>
            <w:r>
              <w:rPr>
                <w:sz w:val="24"/>
              </w:rPr>
              <w:t xml:space="preserve"> spp. sedge, dwarf-shrub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gelic Cryaqu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40 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O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9 cm. Black (5YR 1.7/1) coarse hemic peat; many fine and very fine roots, common medium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Bw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9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0+ cm. Dull brown (7.5 5/4) gravelly sandy clay loam; moderate medium subangular blocky structure, breaking to moderate fine granular; est. 20% gravel &lt;2.5 cm diameter; plastic, sticky (wet); many fine and very fine roo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Well developed water track, middle of track, midway downslop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Organic-rich slope wash over clay-rich ti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Wet </w:t>
            </w:r>
            <w:r>
              <w:rPr>
                <w:i/>
                <w:sz w:val="24"/>
              </w:rPr>
              <w:t>Salix planifolia</w:t>
            </w:r>
            <w:r>
              <w:rPr>
                <w:sz w:val="24"/>
              </w:rPr>
              <w:t xml:space="preserve"> spp. </w:t>
            </w:r>
            <w:r>
              <w:rPr>
                <w:i/>
                <w:sz w:val="24"/>
              </w:rPr>
              <w:t>pulchra, Eriophorum angustifolium, Carex bigelowii, Sphagnum</w:t>
            </w:r>
            <w:r>
              <w:rPr>
                <w:sz w:val="24"/>
              </w:rPr>
              <w:t xml:space="preserve"> spp. low-shrub tundra (soil pit is in area of </w:t>
            </w:r>
            <w:r>
              <w:rPr>
                <w:i/>
                <w:sz w:val="24"/>
              </w:rPr>
              <w:t>Eriophorum angustifolium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/>
              <w:t>Pergelic Cryaqu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55 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O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 cm. Very dark reddish brown (5YR 2/2.5) coarse hemic peat; abrupt smooth boundary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O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0 cm. Very dark brown (7.5YR 2/3) silty clay sapric organic; weak medium platy structure due to compressed vegetation mat (mostly sedge leaves); nonsticky, non plastic (wet); many fine and very fine roots, common medium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40"/>
              <w:rPr/>
            </w:pPr>
            <w:r>
              <w:rPr/>
              <w:t>Bw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0+ cm. Dull yellowish brown (10YR 4/3) clay with prominent large and medium irregularly-shaped yellowish brown (10YR 5/5) mottles; moderate angular blocky structure; very sticky, very plastic (wet); &lt;2% fine gravel; many fine and very fine roo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1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Stream channe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Organic rich alluvium from colluvial bas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Aquatic </w:t>
            </w:r>
            <w:r>
              <w:rPr>
                <w:i/>
                <w:sz w:val="24"/>
              </w:rPr>
              <w:t>Carex aquatilis, Eriophorum angustifolium</w:t>
            </w:r>
            <w:r>
              <w:rPr>
                <w:sz w:val="24"/>
              </w:rPr>
              <w:t xml:space="preserve"> sedge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gelic Cryofibri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72 cm. Soil has deep mat of organic material with large amount of included sandy alluvium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12"/>
              <w:rPr/>
            </w:pPr>
            <w:r>
              <w:rPr/>
              <w:t>Oi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0 cm. Very dark reddish brown (5YR 2/4) loose sandy loamy fibric peat composed of roots and sedge leaves; many fine and very fine live roots; gradual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12"/>
              <w:rPr/>
            </w:pPr>
            <w:r>
              <w:rPr/>
              <w:t>Oi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0 cm. Very dark brown (7.5YR 2/3) compressed sandy loamy fibric peat composed of roots and sedge leaves; many fine and very fine roots; gradual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ind w:firstLine="1412"/>
              <w:rPr/>
            </w:pPr>
            <w:r>
              <w:rPr/>
              <w:t>Oi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0+ cm. Brownish black (10YR 2/3) compacted sandy loam pea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1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>-rich sedge meadow on margin of colluvial bas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Organic-rich basin deposi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Wet </w:t>
            </w:r>
            <w:r>
              <w:rPr>
                <w:i/>
                <w:sz w:val="24"/>
              </w:rPr>
              <w:t>Eriophorum scheuchzeri, Salix fuscescens, Sphagnum lenense</w:t>
            </w:r>
            <w:r>
              <w:rPr>
                <w:sz w:val="24"/>
              </w:rPr>
              <w:t xml:space="preserve"> sedge, dwarf-shrub, moss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Histic Pergelic Cryaqu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28 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Oi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4 cm. Yellowish brown (10YR 5/6) loose 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 xml:space="preserve"> mat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O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20 cm. Brownish black (5YR 2/2) compressed hemic peat composed of sedge leaves and 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>; small amount of clay; many fine and very fine roots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O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5 cm. Brownish black (7.5YR 3/2) sapric peat; moderate medium platy structure due to compressed plant material, est. &lt;5% mineral by volume, very sticky, very plastic (wet); many fine and very fine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8 cm. Brown (10YR 4/4) clay; massive, very sticky, very plastic; few roo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22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Bog in colluvial basin, inter-hummock sit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Organic-rich basin deposi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Wet</w:t>
            </w:r>
            <w:r>
              <w:rPr>
                <w:i/>
                <w:sz w:val="24"/>
              </w:rPr>
              <w:t xml:space="preserve"> Carex rariflora, C. rotundata, Eriophorum scheuchzeri, Sphagnum lindbergii</w:t>
            </w:r>
            <w:r>
              <w:rPr>
                <w:sz w:val="24"/>
              </w:rPr>
              <w:t xml:space="preserve"> sedge tundr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Heading1"/>
              <w:keepNext w:val="false"/>
              <w:suppressAutoHyphens w:val="true"/>
              <w:rPr/>
            </w:pPr>
            <w:r>
              <w:rPr/>
              <w:t>Pergelic Cryohemi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48 cm. Discontinuity (and water table) at 37 cm, possibly overlie a buried pea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IOi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3 cm. Brownish black (5YR 2/2) loose organic mat composed of 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 xml:space="preserve"> and sedge roots; est. 5% by volume; very dark reddish brown (5YR 3/2) clay component; only slightly sticky and slightly plastic due to large amount of organic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IOi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8 cm. Dark brown (7.5YR 3/3) compressed hemic peat with silty clay loam mineral component (est. 5% by volume); nonsticky, nonplastic; many fine and very fine roots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IOe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8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3 cm. Very dark brown (7.5YR 2.5/3) fibric peat with many yellowish sedge roots,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IOe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73 cm. Very dark brown (7.5YR 2/3) more compressed fibric peat; est. 10% by volume silty clay loam; slightly sticky, slightly plastic; many fine and very fine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350"/>
              <w:rPr/>
            </w:pPr>
            <w:r>
              <w:rPr/>
              <w:t>IIOab(?)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3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8+ cm. Very dark brown (7.5 2/3) sapric peat; est. 20% by volume loam; extremely wet; moderate medium subangular blocky breaking to weak medium granular structure; few fine root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2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alsa in colluvial bas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Organic-rich basin deposi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Moist </w:t>
            </w:r>
            <w:r>
              <w:rPr>
                <w:i/>
                <w:sz w:val="24"/>
              </w:rPr>
              <w:t>Betula nana, Rubus chamaemorus, Ledum palustre</w:t>
            </w:r>
            <w:r>
              <w:rPr>
                <w:sz w:val="24"/>
              </w:rPr>
              <w:t xml:space="preserve"> spp. </w:t>
            </w:r>
            <w:r>
              <w:rPr>
                <w:i/>
                <w:sz w:val="24"/>
              </w:rPr>
              <w:t>decumbens, Dicranum elongatum, Sphagnum</w:t>
            </w:r>
            <w:r>
              <w:rPr>
                <w:sz w:val="24"/>
              </w:rPr>
              <w:t xml:space="preserve"> spp., </w:t>
            </w:r>
            <w:r>
              <w:rPr>
                <w:i/>
                <w:sz w:val="24"/>
              </w:rPr>
              <w:t>Cladonia</w:t>
            </w:r>
            <w:r>
              <w:rPr>
                <w:sz w:val="24"/>
              </w:rPr>
              <w:t xml:space="preserve"> spp. dwarf-shrub, fruticose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lichen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Hemic Pergelic Sphagnofibrist; Classification based on assumption that there is no mineral horizon within 10 cm below permafrost tab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39 cm. Water table at 38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Oi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15 cm. Bright reddish brown to yellow orange (5YR 5/8 to 10YR 8/4) very porous loose fibric peat composed of 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 xml:space="preserve"> bases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O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32 cm. Brownish black (5YR 2/2) compressed hemic 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 xml:space="preserve"> peat; est. less than 2% loamy mineral material; moderate medium platy structure; many fine and very fine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12"/>
              <w:rPr/>
            </w:pPr>
            <w:r>
              <w:rPr/>
              <w:t>O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39+ cm. Very dark brown (7.5 YR 2/3) sapric </w:t>
            </w:r>
            <w:r>
              <w:rPr>
                <w:i/>
                <w:sz w:val="24"/>
              </w:rPr>
              <w:t>Sphagnum</w:t>
            </w:r>
            <w:r>
              <w:rPr>
                <w:sz w:val="24"/>
              </w:rPr>
              <w:t xml:space="preserve"> peat; est. 10% silt loam mineral material by volume; moderate medium granular structure; slightly sticky, slightly plastic (wet); many fine and very fine roots binding the soil, common fine roots below water table at 38 cm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3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Nonsorted stone stripe on east side of west ridge near the crest of the slope. Stripes are 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 m wide with frost scars spaced 1.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.5 m apar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Clay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rich glacial ti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Dry </w:t>
            </w:r>
            <w:r>
              <w:rPr>
                <w:i/>
                <w:sz w:val="24"/>
              </w:rPr>
              <w:t>Cassiope tetragona, Vaccinium uliginosum, Carex bigelowii, Tortula ruralis, Dicranum elongatum, Cetraria nivalis, Cladonia</w:t>
            </w:r>
            <w:r>
              <w:rPr>
                <w:sz w:val="24"/>
              </w:rPr>
              <w:t xml:space="preserve"> spp. dwarf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shrub, fruticose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lichen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Ruptic Pergelic Cryaqu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8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Inter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frost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scar elem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95 cm. Horizons contorted due to cryoturbation. Colors are for moist soi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 cm. Loose mosses, lichens and dead plant materia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6 cm. Dark brown (7.5YR 3/3) organic clay loam, weak thin platy structure breaking to moderate fine granular; est. 5% gravel fragments (&lt;1 cm diameter); slightly sticky, slightly plastic (wet); many fine and very fine roots; clear wavy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7 cm. Brown (10YR 4/4) clay loam with common medium brown (10YR 4/6) mottles; moderate medium subangular blocky structure breaking to moderate fine granular; est. 20% gravel to 2 cm diameter; sticky, plastic (wet); common very fine roots; irregular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0 cm. Dull yellowish brown (10YR 4/3) clay loam with common brownish black (10YR 3/1) organic inclusions and few prominent medium brown (10YR 4/6) mottles; moderate medium subangular blocky structure breaking to moderate fine granular; est. 20% gravel to 1.5 cm diameter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>
                <w:u w:val="single"/>
              </w:rPr>
              <w:t>Frost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scar element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mafrost at &gt;100cm. Very contorted profil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 cm. Brown (10YR 4/5) clay loam; moderate medium subangular blocky structure breaking to moderate fine granular; est. 15% fine gravel to 1 cm diameter; sticky, plastic (wet); common very fine roots; abrupt broken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 xml:space="preserve"> </w:t>
            </w:r>
            <w:r>
              <w:rPr/>
              <w:t>Bw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50+ cm. Dull yellowish brown (10YR 4/3) gravelly clay loam with large prominent yellowish brown (10YR 5/6) mottles; moderate medium angular blocky structure; est. 35% fine gravel to 2 cm diameter; sticky, plastic (wet)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3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Sandstone outcrop with 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% cover of rounded glacial erratics, stable ground surface, no evidence of cryoturbatio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Sandstone rubb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Dry</w:t>
            </w:r>
            <w:r>
              <w:rPr>
                <w:i/>
                <w:sz w:val="24"/>
              </w:rPr>
              <w:t xml:space="preserve"> Dryas octopetala, Salix phlebophylla, Selaginella sibirica, Antennaria friesiana, Cetraria cucullata</w:t>
            </w:r>
            <w:r>
              <w:rPr>
                <w:sz w:val="24"/>
              </w:rPr>
              <w:t xml:space="preserve"> dwarf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shrub, fruticose-lichen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gelic Cryumbr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olors are for moist soi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 cm. Brownish black (10YR 2/3) gravelly organic loam; moderate fine granular structure; est. 20% fine gravel fragments with occasional cobbles; friable (moist); slightly sticky, slightly plastic (wet); many fine and very fine roots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-15 cm. Dark brown (10YR 4/4) gravelly loam; weak medium subangular blocky structure breaking to moderate fine granular; est. 20% gravel fragments to 3 cm diameter with occasional angular cobbles to 10 cm diameter; friable (moist); slightly sticky, slightly plastic (wet); many fine and very fine roots; clear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-35 cm. Brown (10YR 4/5) cobbly loam; weak subangular blocky structure breaking to moderate fine granular; est. 75% gravel and angular cobbles up to 12 cm diameter; friable (moist); slightly sticky, slightly plastic (wet); silt caps on tops of cobbles to 1 mm thick; continuous iron (2.5YR 3/4) manganese (5YR 2/1) coats on bottoms of cobbles; common fine roo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rPr/>
            </w:pPr>
            <w:r>
              <w:rPr>
                <w:u w:val="single"/>
              </w:rPr>
              <w:t>Plot No. SW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u w:val="single"/>
              </w:rPr>
              <w:t>4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MICROSI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South facing, exposed sandstone outcrops with frost scars with few depressions up to 15 cm deep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SUBSTR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Sandstone rubb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VEGET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Dry</w:t>
            </w:r>
            <w:r>
              <w:rPr>
                <w:i/>
                <w:sz w:val="24"/>
              </w:rPr>
              <w:t xml:space="preserve"> Dryas octopetala, Salix phlebophylla, Conicularia divergens, Alectoria ochroleuca</w:t>
            </w:r>
            <w:r>
              <w:rPr>
                <w:sz w:val="24"/>
              </w:rPr>
              <w:t xml:space="preserve"> dwarf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shrub, fruticose-lichen tund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CLASSIFICATION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ergelic Cryumbrep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80"/>
              <w:rPr/>
            </w:pPr>
            <w:r>
              <w:rPr/>
              <w:t>NOT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olors are for moist soi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Oi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 cm. Loose organic mat composed of lichens and mos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A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 cm. Brownish black (5YR 2/1) gravelly sandy loam sapric organic; moderate fine granular structure; est. 20% fine gravel by volume; friable (moist); slightly sticky, slightly plastic (wet); many very fine roots; common fine roots; abrupt smooth boundar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180" w:leader="none"/>
              </w:tabs>
              <w:suppressAutoHyphens w:val="true"/>
              <w:ind w:firstLine="1440"/>
              <w:rPr/>
            </w:pPr>
            <w:r>
              <w:rPr/>
              <w:t>Bw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0+ cm. Dark brown (10YR 3/4) gravelly sandy loam; moderate fine granular structure; est. 60% gravel by volume with numerous angular cobbles to 15 cm diameter; friable (moist); slightly sticky, slightly plastic (wet); silt caps on cobbles to 2 mm thick and some bridging of silt between cobbles; common very fine roots, few fine roo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9:00Z</dcterms:created>
  <dc:creator>C Chapin</dc:creator>
  <dc:description/>
  <cp:keywords/>
  <dc:language>en-US</dc:language>
  <cp:lastModifiedBy>Office 2004 Test Drive User</cp:lastModifiedBy>
  <cp:lastPrinted>2009-12-03T09:30:00Z</cp:lastPrinted>
  <dcterms:modified xsi:type="dcterms:W3CDTF">2010-08-19T22:53:00Z</dcterms:modified>
  <cp:revision>3</cp:revision>
  <dc:subject/>
  <dc:title>Table 5</dc:title>
</cp:coreProperties>
</file>