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Table 2. Summary of areas sampled in 1984 and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ary of areas sampled in 1984 and 1985. This list includes subplots (microsites sampled separately within a 10 m diameter circular plot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0"/>
        <w:gridCol w:w="540"/>
        <w:gridCol w:w="738"/>
      </w:tblGrid>
      <w:tr>
        <w:trPr/>
        <w:tc>
          <w:tcPr>
            <w:tcW w:w="3978" w:type="dxa"/>
            <w:tcBorders/>
          </w:tcPr>
          <w:p>
            <w:pPr>
              <w:pStyle w:val="Heading8"/>
              <w:ind w:left="540" w:hanging="540"/>
              <w:rPr/>
            </w:pPr>
            <w:r>
              <w:rPr/>
              <w:t>Microsi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lots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umber of Microsite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ind w:left="540" w:hanging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Heading3"/>
              <w:spacing w:before="0" w:after="120"/>
              <w:ind w:left="540" w:hanging="540"/>
              <w:rPr/>
            </w:pPr>
            <w:r>
              <w:rPr/>
              <w:t>Water trac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4a,5,7,11,34,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Margins of water trac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b,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Hill slopes between water trac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3,8,12,13,17,45,48,50,61,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Hill slopes with stone stripes, non-frost-scar are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,29a,30a,32a,44a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Frost-scars on stone strip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b,30b,32b,44,58b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Wet frost scar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9,70,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Hill slopes, areas between stone strip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,31,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Wet hill slopes with solifluction features, tops of solifluction hummoc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,35a,36a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Wet hill slopes with solifluction features, areas between hummoc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5b,36b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Wet meadow with strangmoor, areas between hummoc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,19,20,21a,22a,25b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Wet meadow with strangmoor, hummoc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b,22b,25a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Pals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,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Dry rocky till deposi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,28,38,39,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Dry sandstone outcrop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3,42,52,53,54,58a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Snowbed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0,41,51,55,56,57,59,60,72,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Stream Chann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,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Creek margi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,15,47,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Boulder fiel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3,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Pon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7,65,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lker DA, Lederer ND, and Walker MD. 1987. Permanent vegetation plots: Site factors, soil physical and chemical properties and plant species cover. Department of Energy R4D Program, Institute of Arctic and Alpine Research, University of Colorado, Boulder, C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outlineLvl w:val="7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0:00Z</dcterms:created>
  <dc:creator>Office 2004 Test Drive User</dc:creator>
  <dc:description/>
  <cp:keywords/>
  <dc:language>en-US</dc:language>
  <cp:lastModifiedBy>Office 2004 Test Drive User</cp:lastModifiedBy>
  <dcterms:modified xsi:type="dcterms:W3CDTF">2010-06-01T16:31:00Z</dcterms:modified>
  <cp:revision>1</cp:revision>
  <dc:subject/>
  <dc:title>Table 2</dc:title>
</cp:coreProperties>
</file>